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79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21-7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792520114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